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lang w:val="es-MX"/>
        </w:rPr>
      </w:pPr>
      <w:r>
        <w:rPr>
          <w:rFonts w:cs="Maiandra GD" w:ascii="Maiandra GD" w:hAnsi="Maiandra GD"/>
          <w:b/>
          <w:sz w:val="28"/>
          <w:szCs w:val="28"/>
          <w:lang w:val="es-MX"/>
        </w:rPr>
        <w:t>ESCUELA SECUNDARIA No. 0189 “JAIME NUNÓ”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lang w:val="es-MX"/>
        </w:rPr>
      </w:pPr>
      <w:r>
        <w:rPr>
          <w:rFonts w:cs="Maiandra GD" w:ascii="Maiandra GD" w:hAnsi="Maiandra GD"/>
          <w:b/>
          <w:sz w:val="28"/>
          <w:szCs w:val="28"/>
          <w:lang w:val="es-MX"/>
        </w:rPr>
        <w:t>PROGRAMA NACIONAL DE LECTURA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  <w:lang w:val="es-MX"/>
        </w:rPr>
      </w:pPr>
      <w:r>
        <w:rPr>
          <w:rFonts w:cs="Maiandra GD" w:ascii="Maiandra GD" w:hAnsi="Maiandra GD"/>
          <w:sz w:val="28"/>
          <w:szCs w:val="28"/>
          <w:lang w:val="es-MX"/>
        </w:rPr>
        <w:t>BIBLIOTECA DE AULA</w:t>
      </w:r>
    </w:p>
    <w:p>
      <w:pPr>
        <w:pStyle w:val="Normal"/>
        <w:jc w:val="center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REGLAMENTO</w:t>
      </w:r>
    </w:p>
    <w:p>
      <w:pPr>
        <w:pStyle w:val="Normal"/>
        <w:jc w:val="center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</w:r>
    </w:p>
    <w:p>
      <w:pPr>
        <w:pStyle w:val="Normal"/>
        <w:ind w:firstLine="720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Con el propósito de generar en esta área el ambiente propicio para la lectura e investigación, te invitamos a que tengas presente, en el momento de solicitar el servicio, los siguientes puntos.</w:t>
      </w:r>
    </w:p>
    <w:p>
      <w:pPr>
        <w:pStyle w:val="Normal"/>
        <w:ind w:firstLine="720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l servicio de biblioteca se ofrece en el horario establecido de  7:00 hrs. a 13 hrs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Se brindará primordialmente el servicio de la biblioteca a toda la comunidad educativa, siempre y cuando soliciten el mismo, con orden y respet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s responsabilidad de todos los usuarios el buen uso y mantenimiento del acervo bibliográfico, motivo por el cual se sancionará a quien raye, rompa o maltrate algún libro. Así mismo, se solicitará a quien extravié o destruya cualquier texto, la reposición del mism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Maiandra GD" w:ascii="Maiandra GD" w:hAnsi="Maiandra GD"/>
          <w:lang w:val="es-MX"/>
        </w:rPr>
        <w:t>Para el préstamo de libros a domicilio lo máximo de tiempo será de 15 días hábiles, para los alumnos, personal del plantel y padres de familia; para el solicitante ajeno a esta institución, el préstamo será exclusivamente para fotocopiado, y se deberá entregar el mismo día solicitado. Hacer correctamente el llenado del vale y entregar junto con identificación oficial (credencial de la escuela y/o IFE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Las enciclopedias y/o diccionarios serán facilitados sólo para copias y con su respectiva credencial, por ningún motivo para uso domiciliari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n caso de los libros no devueltos en la fecha indicada, se dará al usuario el primer aviso de incumplimiento y al segundo se presentara con su mamá para aclaración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Los libros prestados se devolverán a la responsable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s responsabilidad de todos los usuarios mantener limpio el espacio que se utilice no dejando papeles u objetos que causen mal aspecto en la biblioteca del aul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n busca de un mejor ambiente, no se permite el ingreso de alimentos o bebidas a la biblioteca del aul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Es responsabilidad del alumno colocar el libro en su lugar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s-MX"/>
        </w:rPr>
      </w:pPr>
      <w:r>
        <w:rPr>
          <w:rFonts w:cs="Maiandra GD" w:ascii="Maiandra GD" w:hAnsi="Maiandra GD"/>
          <w:b/>
          <w:sz w:val="20"/>
          <w:szCs w:val="20"/>
          <w:lang w:val="es-MX"/>
        </w:rPr>
        <w:t>Responsable de l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s-MX"/>
        </w:rPr>
      </w:pPr>
      <w:r>
        <w:rPr>
          <w:rFonts w:cs="Maiandra GD" w:ascii="Maiandra GD" w:hAnsi="Maiandra GD"/>
          <w:b/>
          <w:sz w:val="20"/>
          <w:szCs w:val="20"/>
          <w:lang w:val="es-MX"/>
        </w:rPr>
        <w:t>Biblioteca del aul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s-MX"/>
        </w:rPr>
      </w:pPr>
      <w:r>
        <w:rPr>
          <w:rFonts w:cs="Maiandra GD" w:ascii="Maiandra GD" w:hAnsi="Maiandra GD"/>
          <w:b/>
          <w:sz w:val="20"/>
          <w:szCs w:val="20"/>
          <w:lang w:val="es-MX"/>
        </w:rPr>
        <w:t>ANGÉLICA BENITES MAR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7:00Z</dcterms:created>
  <dc:creator>HIT'S</dc:creator>
  <dc:description/>
  <cp:keywords/>
  <dc:language>en-US</dc:language>
  <cp:lastModifiedBy>HIT'S</cp:lastModifiedBy>
  <cp:lastPrinted>2008-11-25T21:25:00Z</cp:lastPrinted>
  <dcterms:modified xsi:type="dcterms:W3CDTF">2008-11-26T03:34:00Z</dcterms:modified>
  <cp:revision>4</cp:revision>
  <dc:subject/>
  <dc:title>ESCUELA SECUNDARIA No</dc:title>
</cp:coreProperties>
</file>